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АДМИНИСТРАЦИЯ АРТИНСКОГО ГОРОДСКОГО  ОКРУГ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  23.04.2015 № 190</w:t>
      </w:r>
    </w:p>
    <w:p>
      <w:pPr>
        <w:pStyle w:val="Normal"/>
        <w:widowControl/>
        <w:rPr/>
      </w:pPr>
      <w:r>
        <w:rPr>
          <w:sz w:val="28"/>
        </w:rPr>
        <w:t>р.п. Арти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ведении районной сельскохозяйственной выставки- ярмарки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«Весна-Агро- 2015» на территории Артинского городского округ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целях поддержки отечественных товаропроизводителей и реализации  излишков выращенной сельскохозяйственной продукции,  товаров народного потребления по ценам товаропроизводителей и соблюдения интересов населения, продукции и товаров народного потребления по ценам товаропроизводителей, в соответствии с Федеральным законом от 28.12.2009 г. № 381-ФЗ «Об основах государственного регулирования торговой деятельности Российской Федерации», постановлением Правительства Свердловской области  от 25.05.2011 № 610-ПП в ред. от 31.08.2011 «Об утверждении Порядка организации ярмарок и продажи товаров (выполнения работ, оказания услуг) на ярмарках на территории Свердловской области, постановлением Правительства Свердловской области от 14.03.2007 г. № 183-ПП «О нормативных правовых актах, регламентирующих деятельность хозяйствующих  субъектов на розничных рынках в Свердловской области», Постановлением главы Артинского городского округа от 24.04.2008г № 227 «О порядке организации работы ярмарок на территории Артинского городского округа», постановлением Администрации Артинского городского округа  от 22.12.2014 г. № 1694 «О проведении ярмарок по продаже товаров агропромышленного комплекса и товаров народного потребления на территории Артинского городского округа в 2015 г.» </w:t>
      </w:r>
    </w:p>
    <w:p>
      <w:pPr>
        <w:pStyle w:val="Normal"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и провести 02 мая  2015 года с 11- 00 до 17-00 часов районную сельскохозяйственную выставку-ярмарку «Весна-Агро-2015» на площадке у Центра культуры досуга и народного творчества по адресу: п. Арти, ул. Ленина, 8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организатором ярмарки главу Артинской поселковой  администрации Администрации Артинского городского округа Кетова П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лаве Артинской поселковой администрации Администрации Артинского городского округа Кетову П.В.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рок до 30 апреля 2015 года разработать и утвердить схему размещения участников выставки – ярмарки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схему размещения участников выставки – ярмарки в Комитет по экономик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комендовать начальнику ТОИОГВ СО – Артинское управление сельского хозяйства и продовольствия Кожеву В. И. в срок до 29 апреля 2015 год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ь заявки на участие в ярмарке местных товаропроизводителей, заготовительных  организаций потребительской кооперации, иногородних  сельхозтоваропроизводи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готовить списки участников выставки - ярмар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ть в Комитет по экономике Администрации Артинского городского округа и Главе поселковой администрации Администрации Артинского городского округа списки участников выставки-ярм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ику Управления культуры, спорта, туризма и молодежной политики Администрации Артинского городского округа Богатыревой Н.Е. обеспечить музыкальное сопровождение 02 мая 2015 г. выставки – ярмарки «Весна-Агро-2015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комендовать начальнику отдела МВД РФ по Артинскому району  Луканину Л.И. во время проведения выставки – </w:t>
      </w:r>
      <w:r>
        <w:rPr>
          <w:sz w:val="28"/>
          <w:szCs w:val="28"/>
        </w:rPr>
        <w:t>ярмарк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храну общественного поряд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 движение автотранспортных средств во время проведения ярмарки по переулку от ул. Рабочей Молодежи, д. 93 п. Арти (от Автостанции) до ул. Ленина, 78/80 п. Арти (кафе «Гурман») с 10-30 до 17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аспоряжение в газете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настоящим распоряжением</w:t>
      </w:r>
      <w:r>
        <w:rPr>
          <w:sz w:val="28"/>
        </w:rPr>
        <w:t xml:space="preserve"> возложить на заместителя Главы Администрации Артинского городского округа Ярушникова С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ртинского городского округа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326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ициалы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.о.Председателя комитета по эконом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яшова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Cs w:val="24"/>
        </w:rPr>
      </w:pPr>
      <w:r>
        <w:rPr>
          <w:szCs w:val="24"/>
        </w:rPr>
        <w:t>Разослано: 9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Cs w:val="24"/>
        </w:rPr>
      </w:pPr>
      <w:r>
        <w:rPr>
          <w:szCs w:val="24"/>
        </w:rPr>
        <w:t>в дело - 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Cs w:val="24"/>
        </w:rPr>
      </w:pPr>
      <w:r>
        <w:rPr>
          <w:szCs w:val="24"/>
        </w:rPr>
        <w:t>ком. по экон. –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Cs w:val="24"/>
        </w:rPr>
        <w:t>пос.адм.Кетову П.В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Cs w:val="24"/>
        </w:rPr>
      </w:pPr>
      <w:r>
        <w:rPr>
          <w:szCs w:val="24"/>
        </w:rPr>
        <w:t>Управление АПК и П –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Cs w:val="24"/>
        </w:rPr>
        <w:t>Упр. культ. Богатыревой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Cs w:val="24"/>
        </w:rPr>
      </w:pPr>
      <w:r>
        <w:rPr>
          <w:szCs w:val="24"/>
        </w:rPr>
        <w:t xml:space="preserve">Редакц. -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Cs w:val="24"/>
        </w:rPr>
      </w:pPr>
      <w:r>
        <w:rPr>
          <w:szCs w:val="24"/>
        </w:rPr>
        <w:t>Прокуратура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Cs w:val="24"/>
        </w:rPr>
      </w:pPr>
      <w:r>
        <w:rPr>
          <w:szCs w:val="24"/>
        </w:rPr>
        <w:t xml:space="preserve">Полиция Луканину -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Попова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391)211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EKO3</dc:creator>
  <dc:description/>
  <cp:keywords/>
  <dc:language>en-US</dc:language>
  <cp:lastModifiedBy>EKO3</cp:lastModifiedBy>
  <cp:lastPrinted>2015-04-23T10:26:00Z</cp:lastPrinted>
  <dcterms:modified xsi:type="dcterms:W3CDTF">2015-04-23T06:35:00Z</dcterms:modified>
  <cp:revision>21</cp:revision>
  <dc:subject/>
  <dc:title> </dc:title>
</cp:coreProperties>
</file>